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2025</wp:posOffset>
                </wp:positionH>
                <wp:positionV relativeFrom="paragraph">
                  <wp:posOffset>226060</wp:posOffset>
                </wp:positionV>
                <wp:extent cx="108648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4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80808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808080"/>
                              </w:rPr>
                              <w:t>²é³Ýó ÝÏ³ñÇ ¹ÇÙáõÙÝ»ñÁ ã»Ý ùÝÝ³ñÏíáõ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Arial Armenian"/>
                                <w:color w:val="80808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5.55pt;height:113.75pt;mso-wrap-distance-left:9.05pt;mso-wrap-distance-right:9.05pt;mso-wrap-distance-top:0pt;mso-wrap-distance-bottom:0pt;margin-top:17.8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color w:val="808080"/>
                        </w:rPr>
                      </w:pPr>
                      <w:r>
                        <w:rPr>
                          <w:rFonts w:cs="Arial Armenian" w:ascii="Arial Armenian" w:hAnsi="Arial Armenian"/>
                          <w:color w:val="808080"/>
                        </w:rPr>
                        <w:t>²é³Ýó ÝÏ³ñÇ ¹ÇÙáõÙÝ»ñÁ ã»Ý ùÝÝ³ñÏíáõ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Armenian" w:hAnsi="Arial Armenian" w:cs="Arial Armenian"/>
                          <w:color w:val="808080"/>
                        </w:rPr>
                      </w:pPr>
                      <w:r>
                        <w:rPr>
                          <w:rFonts w:cs="Arial Armenian" w:ascii="Arial Armenian" w:hAnsi="Arial Armenian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¸ÆØàôØ Ð²ðò²ÂºðÂÆ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î»Õ»ÏáõÃÛáõÝÝ»ñ ³ÝÓÇ Ù³ëÇÝ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96"/>
      </w:tblGrid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²ÝáõÝ, Ñ³Ûñ³ÝáõÝ, ³½·³Ýáõ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cs="Arial Armenian" w:ascii="Arial Armenian" w:hAnsi="Arial Armenian"/>
          <w:b/>
          <w:sz w:val="4"/>
          <w:szCs w:val="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1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ê»é</w:t>
            </w:r>
          </w:p>
        </w:tc>
      </w:tr>
      <w:tr>
        <w:trPr>
          <w:trHeight w:val="33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9050</wp:posOffset>
                      </wp:positionV>
                      <wp:extent cx="15240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.5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9050</wp:posOffset>
                      </wp:positionV>
                      <wp:extent cx="15240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5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Armenian" w:ascii="Arial Armenian" w:hAnsi="Arial Armenian"/>
              </w:rPr>
              <w:t xml:space="preserve">²ñ³Ï³Ý    </w:t>
              <w:tab/>
              <w:t xml:space="preserve">                      Æ·³Ï³Ý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cs="Arial Armenian" w:ascii="Arial Armenian" w:hAnsi="Arial Armenian"/>
          <w:b/>
          <w:sz w:val="4"/>
          <w:szCs w:val="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716"/>
        <w:gridCol w:w="2670"/>
      </w:tblGrid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  <w:lang w:val="fr-FR"/>
              </w:rPr>
              <w:t>ÌÝÝ¹Û³Ý ÃÇ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eastAsia="Arial Armenian" w:cs="Arial Armenian" w:ascii="Arial Armenian" w:hAnsi="Arial Armenian"/>
          <w:b/>
          <w:sz w:val="4"/>
          <w:szCs w:val="4"/>
        </w:rPr>
        <w:t xml:space="preserve">                                                          </w:t>
      </w:r>
      <w:r>
        <w:rPr>
          <w:rFonts w:cs="Arial Armenian" w:ascii="Arial Armenian" w:hAnsi="Arial Armenian"/>
          <w:b/>
          <w:sz w:val="4"/>
          <w:szCs w:val="4"/>
        </w:rPr>
        <w:t>օր                                    ամիս                                       տարի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706"/>
        <w:gridCol w:w="2680"/>
      </w:tblGrid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7185" w:leader="none"/>
              </w:tabs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ÌÝÝ¹³í³Û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7185" w:leader="none"/>
              </w:tabs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7185" w:leader="none"/>
              </w:tabs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ø³Õ³ù³óÇáõÃÛáõ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7185" w:leader="none"/>
              </w:tabs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cs="Arial Armenian" w:ascii="Arial Armenian" w:hAnsi="Arial Armenian"/>
          <w:b/>
          <w:sz w:val="4"/>
          <w:szCs w:val="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96"/>
      </w:tblGrid>
      <w:tr>
        <w:trPr>
          <w:trHeight w:val="2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7185" w:leader="none"/>
              </w:tabs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  <w:lang w:val="fr-FR"/>
              </w:rPr>
              <w:t>Ð³ëó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7185" w:leader="none"/>
              </w:tabs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cs="Arial Armenian" w:ascii="Arial Armenian" w:hAnsi="Arial Armenian"/>
          <w:b/>
          <w:sz w:val="4"/>
          <w:szCs w:val="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96"/>
      </w:tblGrid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7185" w:leader="none"/>
              </w:tabs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ÀÝï³Ý»Ï³Ý Ï³ñ·³íÇ×³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7185" w:leader="none"/>
              </w:tabs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cs="Arial Armenian" w:ascii="Arial Armenian" w:hAnsi="Arial Armenian"/>
          <w:b/>
          <w:sz w:val="4"/>
          <w:szCs w:val="4"/>
        </w:rPr>
      </w:r>
    </w:p>
    <w:p>
      <w:pPr>
        <w:pStyle w:val="Normal"/>
        <w:tabs>
          <w:tab w:val="clear" w:pos="720"/>
          <w:tab w:val="left" w:pos="4410" w:leader="none"/>
          <w:tab w:val="left" w:pos="7185" w:leader="none"/>
        </w:tabs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cs="Arial Armenian" w:ascii="Arial Armenian" w:hAnsi="Arial Armenian"/>
          <w:b/>
          <w:sz w:val="4"/>
          <w:szCs w:val="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693"/>
        <w:gridCol w:w="2693"/>
      </w:tblGrid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 xml:space="preserve">Î³åÇ </w:t>
            </w:r>
            <w:r>
              <w:rPr>
                <w:rFonts w:cs="Arial Armenian" w:ascii="Arial Armenian" w:hAnsi="Arial Armenian"/>
                <w:b/>
                <w:sz w:val="24"/>
                <w:szCs w:val="24"/>
                <w:shd w:fill="BFBFBF" w:val="clear"/>
              </w:rPr>
              <w:t>ÙÇçáóÝ»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Armenian" w:hAnsi="Arial Armenian" w:cs="Sylfaen"/>
          <w:sz w:val="20"/>
          <w:szCs w:val="20"/>
        </w:rPr>
      </w:pPr>
      <w:r>
        <w:rPr>
          <w:rFonts w:eastAsia="Arial Armenian" w:cs="Sylfaen" w:ascii="Arial Armenian" w:hAnsi="Arial Armenian"/>
          <w:sz w:val="20"/>
          <w:szCs w:val="20"/>
        </w:rPr>
        <w:t xml:space="preserve">                                                 </w:t>
      </w:r>
      <w:r>
        <w:rPr>
          <w:rFonts w:cs="Sylfaen" w:ascii="Arial Armenian" w:hAnsi="Arial Armenian"/>
          <w:sz w:val="20"/>
          <w:szCs w:val="20"/>
        </w:rPr>
        <w:t>ù³Õ. Ñեռախոս                              բջջային հեռախոս                   էլեկտրոնային փոստ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560"/>
        <w:gridCol w:w="2693"/>
        <w:gridCol w:w="2693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 xml:space="preserve">ÎñÃáõÃÛáõÝ, áñ³Ï³íáñÙ³Ý ¹³ëÁÝÃ³óÝ»ñ </w:t>
            </w:r>
            <w:r>
              <w:rPr>
                <w:rFonts w:cs="Arial Armenian" w:ascii="Arial Armenian" w:hAnsi="Arial Armeni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fr-FR"/>
              </w:rPr>
              <w:t>(Ýß»É í»ñçÇÝÇó-ëÏÇ½µ Ñ³çáñ¹³Ï³ÝáõÃÛ³Ùµ)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  <w:lang w:val="fr-FR"/>
              </w:rPr>
              <w:t>àõëáõÙÝ³Ï³Ý Ñ³ëï³ïáõÃÛ³Ý ³Ýí³Ýáõ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î³ñ»ÃÇí</w:t>
            </w:r>
          </w:p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ü³ÏáõÉï»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Ø³ëÝ³·ÇïáõÃÛáõÝ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ÏÇ½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í³ñ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</w:rPr>
              <w:t>Üß»É áõëÙ³Ý ÁÝÃ³óùáõÙ ³ï»Ý³ËáëáõÃÛáõÝÝ»ñÇ (¹ÇåÉáÙ³ÛÇÝ ³ßË³ï³ÝùÇ) Ã»Ù³Ý»ñÁ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tbl>
      <w:tblPr>
        <w:tblW w:w="11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275"/>
        <w:gridCol w:w="4820"/>
      </w:tblGrid>
      <w:tr>
        <w:trPr>
          <w:trHeight w:val="2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ßË³ï³Ýù³ÛÇÝ ÷áñÓ</w:t>
            </w:r>
            <w:r>
              <w:rPr>
                <w:rFonts w:cs="Arial Armenian" w:ascii="Arial Armenian" w:hAnsi="Arial Armenian"/>
                <w:b/>
                <w:sz w:val="28"/>
                <w:szCs w:val="28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Ýß»É í»ñçÇÝÇó-ëÏÇ½µ Ñ³çáñ¹³Ï³ÝáõÃÛ³Ùµ)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3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ÀÝÏ»ñáõÃÛ³Ý ³Ýí³Ýáõ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î³ñ»ÃÇí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¼µ³Õ»óñ³Í å³ßïáÝ</w:t>
            </w:r>
          </w:p>
        </w:tc>
      </w:tr>
      <w:tr>
        <w:trPr>
          <w:trHeight w:val="3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ÏÇ½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í³ñï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tbl>
      <w:tblPr>
        <w:tblW w:w="11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960"/>
        <w:gridCol w:w="2960"/>
        <w:gridCol w:w="2711"/>
      </w:tblGrid>
      <w:tr>
        <w:trPr>
          <w:trHeight w:val="268" w:hRule="atLeast"/>
        </w:trPr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È»½áõÝ»ñÇ ÇÙ³óáõÃÛáõÝ</w:t>
            </w:r>
          </w:p>
        </w:tc>
      </w:tr>
      <w:tr>
        <w:trPr>
          <w:trHeight w:val="2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»ñ³½³Ý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í³ñ³ñ</w:t>
            </w:r>
          </w:p>
        </w:tc>
      </w:tr>
      <w:tr>
        <w:trPr>
          <w:trHeight w:val="2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Û»ñ»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»ñ»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³Û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 </w:t>
      </w:r>
    </w:p>
    <w:tbl>
      <w:tblPr>
        <w:tblW w:w="11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960"/>
        <w:gridCol w:w="2960"/>
        <w:gridCol w:w="2711"/>
      </w:tblGrid>
      <w:tr>
        <w:trPr>
          <w:trHeight w:val="252" w:hRule="atLeast"/>
        </w:trPr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³Ù³Ï³ñ·ã³ÛÇÝ ·Çï»ÉÇùÝ»ñ</w:t>
            </w:r>
          </w:p>
        </w:tc>
      </w:tr>
      <w:tr>
        <w:trPr>
          <w:trHeight w:val="2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»ñ³½³Ý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í³ñ³ñ</w:t>
            </w:r>
          </w:p>
        </w:tc>
      </w:tr>
      <w:tr>
        <w:trPr>
          <w:trHeight w:val="2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MS Offi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Armenian" w:ascii="Arial Armenian" w:hAnsi="Arial Armenian"/>
              </w:rPr>
              <w:t>Ð³ßí³å³Ñ³Ï³Ý Íñ³·ñ»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³Û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685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</w:rPr>
              <w:t xml:space="preserve">àõÝ»ù ³ñ¹Ûáù §êå³ÛÏ³¦ êäÀ-áõÙ ³ßË³ïáÕ Ñ³ñ³½³ïÝ»ñ  Ï³Ù Í³ÝáÃÝ»ñ  </w:t>
            </w:r>
            <w:r>
              <w:rPr>
                <w:rFonts w:cs="Arial Armenian" w:ascii="Arial Armenian" w:hAnsi="Arial Armenian"/>
              </w:rPr>
              <w:t>(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ºÃ» ³Ûá` Ù³Ýñ³Ù³ëÝ»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áõÝ, ²½·³Ýáõ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Armenian" w:ascii="Arial Armenian" w:hAnsi="Arial Armenian"/>
              </w:rPr>
              <w:t>²½·³Ïó³Ï³Ý Ï³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µ³Õ»óñ³Í å³ßïá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b/>
          <w:b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1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 xml:space="preserve">¼ÇÝíáñ³Ï³Ý Í³é³ÛáõÃÛáõÝ </w:t>
            </w:r>
          </w:p>
        </w:tc>
      </w:tr>
      <w:tr>
        <w:trPr>
          <w:trHeight w:val="42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050</wp:posOffset>
                      </wp:positionV>
                      <wp:extent cx="15240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1.5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7780</wp:posOffset>
                      </wp:positionV>
                      <wp:extent cx="15240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1.4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Armenian" w:ascii="Arial Armenian" w:hAnsi="Arial Armenian"/>
              </w:rPr>
              <w:t xml:space="preserve">²Ûá    </w:t>
              <w:tab/>
              <w:t xml:space="preserve">àã </w:t>
              <w:tab/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  <w:sz w:val="4"/>
                <w:szCs w:val="4"/>
              </w:rPr>
            </w:pPr>
            <w:r>
              <w:rPr>
                <w:rFonts w:cs="Arial Armenian" w:ascii="Arial Armenian" w:hAnsi="Arial Armeni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ºÃ» ³Ûá Ýß»ù Í³é³ÛáõÃÛ³Ý Å³Ù³Ý³Ï³Ñ³ïí³ÍÁ</w:t>
            </w:r>
            <w:r>
              <w:rPr>
                <w:rFonts w:cs="Arial Armenian" w:ascii="Arial Armenian" w:hAnsi="Arial Armenian"/>
              </w:rPr>
              <w:t xml:space="preserve">  ___________________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i/>
              </w:rPr>
              <w:t xml:space="preserve">                                                       </w:t>
            </w:r>
            <w:r>
              <w:rPr>
                <w:rFonts w:cs="Arial Armenian" w:ascii="Arial Armenian" w:hAnsi="Arial Armenian"/>
                <w:i/>
              </w:rPr>
              <w:t>ÎáãáõÙÁ</w:t>
            </w:r>
            <w:r>
              <w:rPr>
                <w:rFonts w:cs="Arial Armenian" w:ascii="Arial Armenian" w:hAnsi="Arial Armenian"/>
              </w:rPr>
              <w:t xml:space="preserve">  ___________________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1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ì³ñáñ¹³Ï³Ý Çñ³íáõÝùÇ ³éÏ³ÛáõÃÛáõÝ</w:t>
            </w:r>
          </w:p>
        </w:tc>
      </w:tr>
      <w:tr>
        <w:trPr>
          <w:trHeight w:val="69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050</wp:posOffset>
                      </wp:positionV>
                      <wp:extent cx="15240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1.5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7780</wp:posOffset>
                      </wp:positionV>
                      <wp:extent cx="15240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1.4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Armenian" w:ascii="Arial Armenian" w:hAnsi="Arial Armenian"/>
              </w:rPr>
              <w:t xml:space="preserve">²Ûá    </w:t>
              <w:tab/>
              <w:t xml:space="preserve">àã </w:t>
              <w:tab/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  <w:sz w:val="4"/>
                <w:szCs w:val="4"/>
                <w:lang w:val="ru-RU" w:eastAsia="en-US"/>
              </w:rPr>
            </w:pPr>
            <w:r>
              <w:rPr>
                <w:rFonts w:cs="Arial Armenian" w:ascii="Arial Armenian" w:hAnsi="Arial Armenian"/>
                <w:sz w:val="4"/>
                <w:szCs w:val="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9525</wp:posOffset>
                      </wp:positionV>
                      <wp:extent cx="15240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0.75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9525</wp:posOffset>
                      </wp:positionV>
                      <wp:extent cx="15240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pt;margin-top:0.75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9525</wp:posOffset>
                      </wp:positionV>
                      <wp:extent cx="15240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75pt;margin-top:0.75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9525</wp:posOffset>
                      </wp:positionV>
                      <wp:extent cx="15240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5pt;margin-top:0.75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9525</wp:posOffset>
                      </wp:positionV>
                      <wp:extent cx="15240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75pt;margin-top:0.75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ºÃ» ³Ûá í³ñáñ¹³Ï³Ý íÏ³Û³Ï³ÝÇ Ï³ñ·Á</w:t>
            </w:r>
            <w:r>
              <w:rPr>
                <w:rFonts w:cs="Arial Armenian" w:ascii="Arial Armenian" w:hAnsi="Arial Armenian"/>
              </w:rPr>
              <w:t xml:space="preserve">   A        B        C        D         E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4"/>
          <w:szCs w:val="24"/>
        </w:rPr>
      </w:pPr>
      <w:r>
        <w:rPr>
          <w:rFonts w:cs="Arial Armenian" w:ascii="Arial Armenian" w:hAnsi="Arial Armenian"/>
          <w:b/>
          <w:color w:val="FF0000"/>
          <w:sz w:val="24"/>
          <w:szCs w:val="2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Armenian" w:ascii="Arial Armenian" w:hAnsi="Arial Armenian"/>
                <w:b/>
              </w:rPr>
              <w:t>ä³ßïáÝÁ, áñÇ Ñ³Ù³ñ ¹ÇÙáõÙ »ù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Armenian" w:ascii="Arial Armenian" w:hAnsi="Arial Armenian"/>
                <w:b/>
              </w:rPr>
              <w:t>²ÏÝÏ³ÉíáÕ ³ßË³ï³í³ñÓ (ÐÐ ¹ñ³Ù )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ºñ³ßË³íáñáÕ ³ÝÓÇ Ï³Ù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>Ï³½Ù³Ï»ñåáõÃÛ³Ý ÏáÝï³Ïï³ÛÇÝ ïíÛ³ÉÝ»ñ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Ü³ËÏÇÝáõÙ ¹ÇÙ»É »ù §êå³ÛÏ³¦ êäÀ</w:t>
            </w:r>
          </w:p>
        </w:tc>
      </w:tr>
      <w:tr>
        <w:trPr>
          <w:trHeight w:val="54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050</wp:posOffset>
                      </wp:positionV>
                      <wp:extent cx="15240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1.5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7780</wp:posOffset>
                      </wp:positionV>
                      <wp:extent cx="15240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1.4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Armenian" w:ascii="Arial Armenian" w:hAnsi="Arial Armenian"/>
              </w:rPr>
              <w:t xml:space="preserve">²Ûá    </w:t>
              <w:tab/>
              <w:t xml:space="preserve">àã </w:t>
              <w:tab/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  <w:sz w:val="4"/>
                <w:szCs w:val="4"/>
              </w:rPr>
            </w:pPr>
            <w:r>
              <w:rPr>
                <w:rFonts w:cs="Arial Armenian" w:ascii="Arial Armenian" w:hAnsi="Arial Armeni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Ã» ³Ûá, Ýß»ù Ñ³ëïÇùÁ, áñÇ Ñ³Ù³ñ ¹ÇÙ»É »ù  ___________________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025" w:leader="none"/>
                <w:tab w:val="left" w:pos="3285" w:leader="none"/>
              </w:tabs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</w:rPr>
        <w:t>ÆÝãáõ »ù áõ½áõÙ ³ßË³ï»É §êä²ÚÎ²¦ êäÀ-áõÙ ¨ ÇÝãå»ë »ù å³ïÏ»ñ³óÝáõÙ Ò»½ ïíÛ³É å³ßïáÝáõÙ</w:t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207645</wp:posOffset>
                </wp:positionV>
                <wp:extent cx="70015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16.35pt;width:55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95250</wp:posOffset>
                </wp:positionV>
                <wp:extent cx="70015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7.5pt;width:55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905</wp:posOffset>
                </wp:positionV>
                <wp:extent cx="70015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0.15pt;width:5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230505</wp:posOffset>
                </wp:positionV>
                <wp:extent cx="70015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8.15pt;width:5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146685</wp:posOffset>
                </wp:positionV>
                <wp:extent cx="70015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1.55pt;width:5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1531" w:leader="none"/>
        </w:tabs>
        <w:rPr>
          <w:rFonts w:ascii="Arial Armenian" w:hAnsi="Arial Armenian" w:cs="Arial Armeni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53340</wp:posOffset>
                </wp:positionV>
                <wp:extent cx="70015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4.2pt;width:5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300990</wp:posOffset>
                </wp:positionV>
                <wp:extent cx="70015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23.7pt;width:5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Armenian" w:ascii="Arial Armenian" w:hAnsi="Arial Armeni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1531" w:leader="none"/>
        </w:tabs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226695</wp:posOffset>
                </wp:positionV>
                <wp:extent cx="70015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7.85pt;width:55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</w:t>
      </w:r>
      <w:r>
        <w:rPr>
          <w:rFonts w:cs="Arial Armenian" w:ascii="Arial Armenian" w:hAnsi="Arial Armenian"/>
          <w:b/>
          <w:sz w:val="24"/>
          <w:szCs w:val="24"/>
        </w:rPr>
        <w:t>Ü³Ë³ëÇñáõÃÛáõÝÝ»ñ</w:t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226695</wp:posOffset>
                </wp:positionV>
                <wp:extent cx="70015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7.85pt;width:55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146685</wp:posOffset>
                </wp:positionV>
                <wp:extent cx="70015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1.55pt;width:5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1531" w:leader="none"/>
        </w:tabs>
        <w:rPr>
          <w:rFonts w:ascii="Arial Armenian" w:hAnsi="Arial Armenian" w:cs="Arial Armeni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53340</wp:posOffset>
                </wp:positionV>
                <wp:extent cx="70015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4.2pt;width:5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300990</wp:posOffset>
                </wp:positionV>
                <wp:extent cx="70015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23.7pt;width:5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Armenian" w:ascii="Arial Armenian" w:hAnsi="Arial Armeni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1531" w:leader="none"/>
        </w:tabs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226695</wp:posOffset>
                </wp:positionV>
                <wp:extent cx="70015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7.85pt;width:55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1531" w:leader="none"/>
        </w:tabs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</wp:posOffset>
                </wp:positionH>
                <wp:positionV relativeFrom="paragraph">
                  <wp:posOffset>142875</wp:posOffset>
                </wp:positionV>
                <wp:extent cx="70015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1.25pt;width:55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4860" w:leader="none"/>
        </w:tabs>
        <w:spacing w:before="0" w:after="0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0</wp:posOffset>
                </wp:positionH>
                <wp:positionV relativeFrom="paragraph">
                  <wp:posOffset>114935</wp:posOffset>
                </wp:positionV>
                <wp:extent cx="16579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9.05pt;width:1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Armenian" w:ascii="Arial Armenian" w:hAnsi="Arial Armenian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8550" w:leader="none"/>
        </w:tabs>
        <w:spacing w:before="0" w:after="0"/>
        <w:rPr/>
      </w:pPr>
      <w:r>
        <w:rPr>
          <w:rFonts w:cs="Arial Armenian" w:ascii="Arial Armenian" w:hAnsi="Arial Armenian"/>
        </w:rPr>
        <w:tab/>
        <w:t xml:space="preserve">    </w:t>
      </w:r>
      <w:r>
        <w:rPr>
          <w:rFonts w:cs="Arial Armenian" w:ascii="Arial Armenian" w:hAnsi="Arial Armenian"/>
          <w:sz w:val="16"/>
          <w:szCs w:val="16"/>
        </w:rPr>
        <w:t xml:space="preserve">ûñ/³ÙÇë/ï³ñÇ </w:t>
        <w:tab/>
        <w:t xml:space="preserve">     </w:t>
      </w:r>
    </w:p>
    <w:sectPr>
      <w:headerReference w:type="default" r:id="rId2"/>
      <w:type w:val="nextPage"/>
      <w:pgSz w:w="12240" w:h="15840"/>
      <w:pgMar w:left="425" w:right="284" w:gutter="0" w:header="279" w:top="3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9775</wp:posOffset>
          </wp:positionH>
          <wp:positionV relativeFrom="paragraph">
            <wp:posOffset>70485</wp:posOffset>
          </wp:positionV>
          <wp:extent cx="5962650" cy="661670"/>
          <wp:effectExtent l="0" t="0" r="0" b="0"/>
          <wp:wrapTight wrapText="bothSides">
            <wp:wrapPolygon edited="0">
              <wp:start x="-89" y="0"/>
              <wp:lineTo x="-89" y="21134"/>
              <wp:lineTo x="21606" y="21134"/>
              <wp:lineTo x="21606" y="0"/>
              <wp:lineTo x="-89" y="0"/>
            </wp:wrapPolygon>
          </wp:wrapTight>
          <wp:docPr id="30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0:00Z</dcterms:created>
  <dc:creator>Ani Miloyan</dc:creator>
  <dc:description/>
  <cp:keywords/>
  <dc:language>en-US</dc:language>
  <cp:lastModifiedBy>Arthur</cp:lastModifiedBy>
  <cp:lastPrinted>2011-02-25T18:16:00Z</cp:lastPrinted>
  <dcterms:modified xsi:type="dcterms:W3CDTF">2018-01-26T11:47:00Z</dcterms:modified>
  <cp:revision>4</cp:revision>
  <dc:subject/>
  <dc:title/>
</cp:coreProperties>
</file>